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5-002100-35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118/2802/2025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 июн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ОО "Топ Коллект" (ИНН 6317144901) к Ахтямовой Эльвире Альфатовне (</w:t>
      </w:r>
      <w:r>
        <w:rPr>
          <w:rStyle w:val="CatPassportDatagrp12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"Топ Коллект" к Ахтямовой Эльвире Альфат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Ахтямовой Эльвиры Альфатовны в пользу ООО "Топ Коллект" задолженность по договору микрозайма 48101,15 руб., а также расходы по уплате государственной пошлины в размере 4000 руб., расходы на оплату услуг представителей 15000 ру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